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ril 8,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Maxfield Elementary Conference Room, Gorman, Texas at 6:00 pm on April 8, 2009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Jeff Seaton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Melinda Harrington called the meeting to order at 6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Melinda Harrington, Jeff Seaton, Larry Thompson, Beth Underwood, Mark Simmons, Daryl Hirst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Meet candidates for the athletic director job and take action if needed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Jeff Seaton to offer a contract to Greg Bagby as the athletic director and head football coach for the 2009-2010 school year.</w:t>
        <w:tab/>
        <w:tab/>
        <w:tab/>
        <w:t>Aye-7;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Mark Simmons and second by Bob Powell to negotiate a position for his wife for the 2009-2010 school year.</w:t>
        <w:tab/>
        <w:tab/>
        <w:tab/>
        <w:tab/>
        <w:tab/>
        <w:tab/>
        <w:tab/>
        <w:tab/>
        <w:tab/>
        <w:tab/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cial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ril 8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6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 Harrington declared adjournment at 9:3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:________________________</w:t>
        <w:tab/>
        <w:tab/>
        <w:t>Date: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: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9:00Z</dcterms:created>
  <dc:creator>terrye nickels</dc:creator>
  <dc:description/>
  <cp:keywords/>
  <dc:language>en-US</dc:language>
  <cp:lastModifiedBy>Terrye Nickels</cp:lastModifiedBy>
  <cp:lastPrinted>2008-07-08T14:37:00Z</cp:lastPrinted>
  <dcterms:modified xsi:type="dcterms:W3CDTF">2009-04-09T14:48:00Z</dcterms:modified>
  <cp:revision>5</cp:revision>
  <dc:subject/>
  <dc:title>DRAFT</dc:title>
</cp:coreProperties>
</file>